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15868"/>
          <w:sz w:val="40"/>
          <w:szCs w:val="28"/>
        </w:rPr>
      </w:pPr>
      <w:r>
        <w:rPr>
          <w:rFonts w:cs="Times New Roman" w:ascii="Times New Roman" w:hAnsi="Times New Roman"/>
          <w:b/>
          <w:color w:val="215868"/>
          <w:sz w:val="40"/>
          <w:szCs w:val="28"/>
        </w:rPr>
        <w:t>Модель Организации Объединенных Наций Факультета Международных Отношени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215868"/>
          <w:sz w:val="40"/>
          <w:szCs w:val="28"/>
        </w:rPr>
      </w:pPr>
      <w:r>
        <w:rPr>
          <w:rFonts w:cs="Times New Roman" w:ascii="Times New Roman" w:hAnsi="Times New Roman"/>
          <w:color w:val="215868"/>
          <w:sz w:val="40"/>
          <w:szCs w:val="28"/>
        </w:rPr>
        <w:br/>
        <w:t>Заявка на участие</w:t>
        <w:br/>
      </w:r>
      <w:r>
        <w:rPr>
          <w:rFonts w:cs="Times New Roman" w:ascii="Times New Roman" w:hAnsi="Times New Roman"/>
          <w:b/>
          <w:i/>
          <w:color w:val="215868"/>
          <w:sz w:val="44"/>
          <w:szCs w:val="28"/>
        </w:rPr>
        <w:t>6-й комитет Генеральной Ассамблеи по правовым вопросам</w:t>
      </w:r>
    </w:p>
    <w:p>
      <w:pPr>
        <w:pStyle w:val="Normal"/>
        <w:spacing w:lineRule="auto" w:line="240" w:before="0" w:after="0"/>
        <w:ind w:left="567" w:firstLine="283"/>
        <w:jc w:val="center"/>
        <w:rPr>
          <w:rFonts w:ascii="Times New Roman" w:hAnsi="Times New Roman" w:cs="Times New Roman"/>
          <w:b/>
          <w:b/>
          <w:i/>
          <w:i/>
          <w:color w:val="4BACC6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4BACC6"/>
          <w:sz w:val="40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</w:rPr>
        <w:t xml:space="preserve">Часть </w:t>
      </w:r>
      <w:r>
        <w:rPr>
          <w:rFonts w:cs="Times New Roman" w:ascii="Times New Roman" w:hAnsi="Times New Roman"/>
          <w:sz w:val="40"/>
          <w:szCs w:val="28"/>
          <w:lang w:val="en-US"/>
        </w:rPr>
        <w:t>I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щая информация</w:t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5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м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lineRule="auto" w:line="240" w:before="0" w:after="0"/>
              <w:ind w:left="567"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 специально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9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делях ООН (укажите названия моделей, в которых вы участвовали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865</wp:posOffset>
            </wp:positionH>
            <wp:positionV relativeFrom="paragraph">
              <wp:posOffset>54610</wp:posOffset>
            </wp:positionV>
            <wp:extent cx="542925" cy="733425"/>
            <wp:effectExtent l="0" t="0" r="0" b="0"/>
            <wp:wrapNone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оделирование ООН проводится при поддержке 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266065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факультета международных отношений</w:t>
        <w:br/>
        <w:t>Белорусского государственного университета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8684" w:dyaOrig="10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7pt;margin-top:34.3pt;width:35.25pt;height:4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0658959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>Управления Верховного комиссара ООН</w:t>
        <w:br/>
        <w:t>по делам беженцев</w:t>
      </w:r>
    </w:p>
    <w:p>
      <w:pPr>
        <w:pStyle w:val="Normal"/>
        <w:spacing w:lineRule="auto" w:line="240"/>
        <w:ind w:left="2268" w:hanging="0"/>
        <w:rPr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го общественного объединения по научно-исследовательским и информационно-образовательным программам «Развитие»</w:t>
      </w:r>
      <w:r>
        <w:br w:type="page"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на этой странице вы найдете список стран, расположенный в соответствии с русским алфавитом, которые сейчас являются членами 6-го комитета Генеральной Ассамблеи. На следующей странице расположены 5 пустых строчек, в которые вы должны вписать наиболее приглянувшиеся вам страны. </w:t>
      </w:r>
    </w:p>
    <w:p>
      <w:pPr>
        <w:pStyle w:val="Normal"/>
        <w:spacing w:before="0" w:after="0"/>
        <w:ind w:left="567" w:hanging="0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87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жи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Югославская Республика Македо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р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суэла (Боливарианская Республик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 (Исламская Республик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одж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о-Демократическая Республика (КНДР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-Рик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ер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рагу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Республика Танз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ст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н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овская Арав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йская Арабская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Шри-Ланка (Председатель)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Суд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1133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Председатели выбираются до начала модели, если вы хотите быть председателем, вы должны подать заявку не менее чем за месяц до начала Модели.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писок стран:</w:t>
      </w:r>
    </w:p>
    <w:p>
      <w:pPr>
        <w:pStyle w:val="Normal"/>
        <w:spacing w:before="0" w:after="0"/>
        <w:ind w:left="567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2"/>
      </w:tblGrid>
      <w:tr>
        <w:trPr/>
        <w:tc>
          <w:tcPr>
            <w:tcW w:w="2235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202" w:type="dxa"/>
            <w:tcBorders>
              <w:left w:val="single" w:sz="4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left w:val="single" w:sz="4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left w:val="single" w:sz="4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left w:val="single" w:sz="4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left w:val="single" w:sz="4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left w:val="single" w:sz="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Вы должны следовать политическому курсу своей страны и по возможности воздерживаться от высказывания личного мнения по повестке дня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ете страну, которую будете представлять, не позднее, чем за неделю до открытия сессии Модели ООН.</w:t>
      </w:r>
    </w:p>
    <w:p>
      <w:pPr>
        <w:pStyle w:val="Normal"/>
        <w:spacing w:before="0" w:after="20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0" w:right="1133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7">
    <w:name w:val="style27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dLevel">
    <w:name w:val="Grid Level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Lucida Sans Unicode" w:cs="Times New Roman"/>
      <w:b/>
      <w:sz w:val="20"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Lucida Sans Unicode" w:cs="Times New Roman"/>
      <w:sz w:val="18"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Lucida Sans Unicode" w:cs="Times New Roman"/>
      <w:caps/>
      <w:sz w:val="20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  <w:suppressAutoHyphens w:val="true"/>
      <w:spacing w:lineRule="auto" w:line="240" w:before="0" w:after="0"/>
    </w:pPr>
    <w:rPr>
      <w:rFonts w:ascii="Arial Narrow" w:hAnsi="Arial Narrow" w:eastAsia="Lucida Sans Unicode" w:cs="Times New Roman"/>
      <w:sz w:val="1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7:00Z</dcterms:created>
  <dc:creator>Amee_df</dc:creator>
  <dc:description/>
  <cp:keywords/>
  <dc:language>en-US</dc:language>
  <cp:lastModifiedBy>Администратор</cp:lastModifiedBy>
  <dcterms:modified xsi:type="dcterms:W3CDTF">2014-02-12T06:27:00Z</dcterms:modified>
  <cp:revision>2</cp:revision>
  <dc:subject/>
  <dc:title/>
</cp:coreProperties>
</file>